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2915" cy="28575"/>
                <wp:effectExtent l="0" t="0" r="0" b="0"/>
                <wp:docPr id="1" name="矩形 1"/>
                <a:graphic xmlns:a="http://schemas.openxmlformats.org/drawingml/2006/main">
                  <a:graphicData uri="http://schemas.microsoft.com/office/word/2010/wordprocessingShape">
                    <wps:wsp>
                      <wps:cNvSpPr/>
                      <wps:spPr>
                        <a:xfrm>
                          <a:off x="0" y="0"/>
                          <a:ext cx="55429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36.4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500" w:before="0" w:after="0"/>
        <w:jc w:val="center"/>
        <w:rPr/>
      </w:pPr>
      <w:r>
        <w:rPr>
          <w:spacing w:val="-16"/>
          <w:sz w:val="44"/>
          <w:szCs w:val="44"/>
        </w:rPr>
        <w:t>中国地质大学（武汉）</w:t>
      </w:r>
      <w:r>
        <w:rPr>
          <w:spacing w:val="-16"/>
          <w:sz w:val="44"/>
          <w:szCs w:val="44"/>
        </w:rPr>
        <w:t>校长办公室</w:t>
      </w:r>
    </w:p>
    <w:p>
      <w:pPr>
        <w:pStyle w:val="Normal"/>
        <w:spacing w:lineRule="exact" w:line="500"/>
        <w:jc w:val="center"/>
        <w:rPr>
          <w:rFonts w:ascii="宋体;SimSun" w:hAnsi="宋体;SimSun" w:cs="宋体;SimSun"/>
          <w:b/>
          <w:b/>
          <w:bCs/>
          <w:color w:val="000000"/>
          <w:spacing w:val="-10"/>
          <w:sz w:val="44"/>
          <w:szCs w:val="44"/>
        </w:rPr>
      </w:pPr>
      <w:r>
        <w:rPr>
          <w:rFonts w:ascii="宋体;SimSun" w:hAnsi="宋体;SimSun" w:cs="宋体;SimSun"/>
          <w:b/>
          <w:bCs/>
          <w:color w:val="000000"/>
          <w:spacing w:val="-10"/>
          <w:sz w:val="44"/>
          <w:szCs w:val="44"/>
        </w:rPr>
        <w:t>关于印发《学校计划生育工作实施细则</w:t>
      </w:r>
    </w:p>
    <w:p>
      <w:pPr>
        <w:pStyle w:val="Normal"/>
        <w:spacing w:lineRule="exact" w:line="500"/>
        <w:jc w:val="center"/>
        <w:rPr>
          <w:rFonts w:ascii="宋体;SimSun" w:hAnsi="宋体;SimSun" w:cs="宋体;SimSun"/>
          <w:b/>
          <w:b/>
          <w:bCs/>
          <w:color w:val="000000"/>
          <w:spacing w:val="-10"/>
          <w:sz w:val="44"/>
          <w:szCs w:val="44"/>
        </w:rPr>
      </w:pPr>
      <w:r>
        <w:rPr>
          <w:rFonts w:ascii="宋体;SimSun" w:hAnsi="宋体;SimSun" w:cs="宋体;SimSun"/>
          <w:b/>
          <w:bCs/>
          <w:color w:val="000000"/>
          <w:spacing w:val="-10"/>
          <w:sz w:val="44"/>
          <w:szCs w:val="44"/>
        </w:rPr>
        <w:t>（修订稿）》的通知</w:t>
      </w:r>
    </w:p>
    <w:p>
      <w:pPr>
        <w:pStyle w:val="Normal"/>
        <w:spacing w:lineRule="exact" w:line="500"/>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　　经学校研究决定，现将《中国地质大学（武汉）计划生育工作实施细则（修订稿）》予以印发，请有关单位遵照执行。</w:t>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　　特此通知</w:t>
      </w:r>
    </w:p>
    <w:p>
      <w:pPr>
        <w:pStyle w:val="Normal"/>
        <w:spacing w:lineRule="exact" w:line="4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一二</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二月二十</w:t>
      </w:r>
      <w:r>
        <w:rPr>
          <w:rFonts w:ascii="仿宋_GB2312" w:hAnsi="仿宋_GB2312" w:cs="宋体;SimSun" w:eastAsia="仿宋_GB2312"/>
          <w:color w:val="000000"/>
          <w:kern w:val="0"/>
          <w:sz w:val="32"/>
          <w:szCs w:val="32"/>
        </w:rPr>
        <w:t>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中国地质大学（武汉）计划生育工作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kern w:val="0"/>
          <w:sz w:val="32"/>
          <w:szCs w:val="32"/>
        </w:rPr>
        <w:t>第一章</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一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实行计划生育是我国的基本国策。为稳定低生育水平，统筹解决人口问题，不断提高人口素质，加强计划生育管理与服务，根据《人口与计划生育法》、《流动人口计划生育工作条例》、《关于高等学校在校学生计划生育问题的意见》、《湖北省人口与计划生育条例》以及《武汉市计划生育管理办法》等法律法规，结合我校实际，制定本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本细则适用于我校全民所有制职工、集体所有制职工、人事代理职工、聘用职工、在校脱产学习的学生以及在学校范围内异地居住的流动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公民有生育的权利，也有依法实行计划生育的义务，夫妻双方在实行计划生育中负有共同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鼓励晚婚晚育，提倡少生优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五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学校应加强计划生育的组织保障工作。学校计划生育工作领导小组全面负责校内计划生育管理工作，并安排必要经费，保证计划生育工作正常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六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各二级单位应加强本单位计划生育工作的领导，配齐兼职计划生育干部，定期召开工作会议，研究和讨论计划生育管理与服务工作中的具体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七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学校实行计划生育目标管理责任制，将宣传和执行计划生育政策法规的情况纳入对二级单位和个人的考核指标体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kern w:val="0"/>
          <w:sz w:val="32"/>
          <w:szCs w:val="32"/>
        </w:rPr>
        <w:t>第二章</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生育调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八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鼓励晚婚、晚育。男女双方初次结婚登记的时间比法定婚龄（男性年满</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女性年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岁）推迟三年以上的为晚婚；已婚妇女年满</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周岁后怀孕生育第一个子女的为晚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九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提倡一对夫妻只生育一个子女。符合国家法律法规和本细则规定条件的，经批准，可以再生育一个子女。禁止违法生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夫妻双方属于城镇居民，符合下列条件之一的，可以申请生育第二个子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一）第一个子女为残疾人，不能成长为正常劳动力的，但医学上认为可以再生育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二）无子女，依法收养一个子女后要求生育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三）夫妻双方系归国华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四）夫妻双方均为独生子女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一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夫妻双方均属于农村居民，符合下列条件之一的，也可申请生育第二个子女</w:t>
      </w:r>
      <w:r>
        <w:rPr>
          <w:rFonts w:eastAsia="仿宋_GB2312" w:cs="宋体;SimSun" w:ascii="仿宋_GB2312" w:hAnsi="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一）夫妻一方两代以上是独生子女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二）夫妻一方是二等乙级以上伤残军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三）男方到独生女家结婚落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四）夫妻只有独生女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五）夫妻双方均为少数民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二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再婚的夫妻，一方只有一个子女，另一方无子女的，可以申请再生育一个子女；一方已生育两个子女，另一方未生育过子女的，可以申请再生育一个子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三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夫妻一方属于城镇居民，另一方属于农村居民的，适用城镇居民的生育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由城镇居民转为农村居民的夫妻，适用城镇居民的生育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四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夫妻一方为外国人、香港特别行政区居民、澳门特别行政区居民、台湾同胞、华侨以及出国留学人员的生育，按照国家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五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有生育能力的夫妻生育一个子女后，应当采取避孕节育措施。不符合法定生育条件而妊娠的，应及时终止妊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六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提倡以避孕为主要方式，实行计划生育。公民享有对避孕方法的知情权、选择权。计划生育技术服务人员应当指导育龄夫妻选择安全、有效、适合的避孕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对已婚生育子女的夫妻，提倡选择长效避孕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七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禁止进行非医学需要的胎儿性别鉴定和选择性别的人工终止妊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kern w:val="0"/>
          <w:sz w:val="32"/>
          <w:szCs w:val="32"/>
        </w:rPr>
        <w:t>第三章</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教职工的计划生育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八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本细则所称教职工，是指全民所有制职工、集体所有制职工和学校聘任的人事代理职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十九条　各二级单位负责本单位教职工的计划生育管理与服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教职工属晚婚的，可增加婚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基本婚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教职工正常生育的，享受</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产假；难产或多胞胎生育的，增加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属于晚育的且在产假期内按规定办理了《独生子女父母光荣证》的产妇，增加产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配偶也是我校教职工的，可以享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护理假；婚假、产假和护理假视同出勤，薪酬照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十一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凡我校教职员工怀孕三个月后，应当办理《生育服务证》。所需办证资料：夫妻双方持户口本、结婚证、身份证（复印件各一份）和医院孕检结果到学校计划生育办事机构登记孕情，填写生育服务证登记表并加盖公章，再持生育服务证登记表、夫妻二寸合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到关山街街道计生办办理《生育服务证》。符合条件生育第二个子女的教职工，必须先办理第二个子女的生育指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十二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教职工怀孕不满四个月流产的，按照医务部门的意见，给予</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天产假；怀孕四个月以上流产的，给予</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产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十三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办理了《独生子女父母光荣证》的女性教职工产假期满后，若哺乳期有困难的，由本人提出书面申请，报所在二级单位和人事处同意，可以办理哺乳假手续。哺乳假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休假期间的工资按本人“岗位工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薪级工资”的</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发放，岗位津贴停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十四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夫妻只有一个子女，不再生育的，由夫妻双方申请，经所在单位核实以及户口所在地计划生育部门批准，颁发《独生子女父母光荣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符合法律规定生育的双胞胎或多胞胎的情形，不享受独生子女待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十五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对领取《独生子女父母光荣证》的教职工，按下列规定予以奖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一）对在产假期间领取《独生子女父母光荣证》的女性教职工，增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产假，增加的假期视同全勤，薪酬照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二）自领取《独生子女父母光荣证》之日起至子女满十四周岁止，每月按规定可享受独生子女保健费、双职工每年</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元、单职工每年</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三）因地域限制，独生子女需在校外上幼儿园的双职工每年报销</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单职工每年报销</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凭幼儿园发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w:t>
      </w:r>
      <w:r>
        <w:rPr>
          <w:rFonts w:ascii="Calibri" w:hAnsi="Calibri" w:cs="Times New Roman"/>
          <w:kern w:val="2"/>
          <w:sz w:val="32"/>
          <w:szCs w:val="32"/>
        </w:rPr>
        <w:t>四）领取《独生子女父母光荣证》的教职工或结婚后终生不育及独生子女夭折后不再生育也不领养子女的教职工，退休时每月加发</w:t>
      </w:r>
      <w:r>
        <w:rPr>
          <w:rFonts w:eastAsia="宋体;SimSun" w:cs="Times New Roman"/>
          <w:kern w:val="2"/>
          <w:sz w:val="32"/>
          <w:szCs w:val="32"/>
        </w:rPr>
        <w:t>5%</w:t>
      </w:r>
      <w:r>
        <w:rPr>
          <w:rFonts w:ascii="Calibri" w:hAnsi="Calibri" w:cs="Times New Roman"/>
          <w:kern w:val="2"/>
          <w:sz w:val="32"/>
          <w:szCs w:val="32"/>
        </w:rPr>
        <w:t>的退休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独生子女父母系我校在册职工中途逝世的参照相关文件发给特别扶助金（指未达到退休年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60"/>
        <w:rPr/>
      </w:pPr>
      <w:r>
        <w:rPr>
          <w:rFonts w:ascii="仿宋_GB2312" w:hAnsi="仿宋_GB2312" w:cs="宋体;SimSun" w:eastAsia="仿宋_GB2312"/>
          <w:kern w:val="0"/>
          <w:sz w:val="32"/>
          <w:szCs w:val="32"/>
        </w:rPr>
        <w:t>第二十六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已领取《独生子女父母光荣证》的教职工，符合《湖北省人口与计划生育条例》规定生育第二个子女的条件又要求生育的，自批准申请第二个子女之月起，注销《独生子女父母光荣证》，停止享受独生子女的有关优待，并退回此前已享受的奖励和独生子女保健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十七条　学校聘任的人事代理人员（由人事处办理聘用手续）在聘用期间，其独生子女待遇及已婚育龄妇女妇科检查费用由学校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集体所有制职工和校内各单位聘任人员在聘用期间，已婚育龄妇女妇科检查费用由各用工单位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十八条　对计划生育工作取得显著成绩的校内二级单位和个人，学校给予相应的奖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kern w:val="0"/>
          <w:sz w:val="32"/>
          <w:szCs w:val="32"/>
        </w:rPr>
        <w:t>第四章</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流动人口的计划生育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二十九条　本细则所称流动人口是指我校聘用职工（务工人员），或租用学校房屋从事经商、居住等活动满一个月以上的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按照“谁用工、谁负责”的原则，校内各二级单位加强对本单位聘用职工（务工人员）的计划生育管理和服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无职业、随配偶来我校居住的育龄妇女由其配偶所属二级单位负责计划生育管理和服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其他流动人口的计划生育管理，由学校计划生育办公室负责，房屋的出租单位予以协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教职工违反学校相关规定，对外转租商业用房或居住用房，导致出现承租户违反计划生育政策的情况，学校有权对违规转租的教职工给予纪律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一条　聘用职工中的流动人口，应当主动向用工的校内二级单位出示居民身份证和《流动人口婚育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租用学校房屋经商或居住的流动人口，应当主动向房屋的出租单位出示《流动人口婚育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二条　校内各二级单位应做好本单位管辖范围内流动人口的登记造册工作，及时查验《流动人口婚育证明》，并上报学校计划生育管理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对无证者，应不予用工；对被雇请从业后发现无证的，应督促其办理，否则予以辞退；对被雇请从业后计划外生育的，应予以辞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三条　校内各二级单位应做好本单位管辖范围内流动人口计划生育的宣传教育工作，督促已婚育龄流动人口落实节育措施，督促流动人口中计划外怀孕的妇女及时采取措施终止妊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四条　育龄流动人口符合政策怀孕的，应当持户籍所在地计划生育行政管理部分核发的《生育服务证》以及《流动人口婚育证明》，交学校计划生育办公室审验、登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五条　校内各二级单位及教职工发现流动人口计划外怀孕的，应及时报告学校计划生育管理办公室，并协助做好补救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六条　</w:t>
      </w:r>
      <w:r>
        <w:rPr>
          <w:rFonts w:ascii="仿宋_GB2312" w:hAnsi="仿宋_GB2312" w:cs="宋体;SimSun" w:eastAsia="仿宋_GB2312"/>
          <w:color w:val="000000"/>
          <w:kern w:val="0"/>
          <w:sz w:val="32"/>
          <w:szCs w:val="32"/>
        </w:rPr>
        <w:t>流动人口在我校享受下列计划生育服务和奖励、优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免费参加有关人口与计划生育法律知识和生殖健康知识普及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依法免费获得避孕药具，免费享受国家规定的其他基本项目的计划生育技术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　　（三）</w:t>
      </w:r>
      <w:r>
        <w:rPr>
          <w:rFonts w:ascii="仿宋_GB2312" w:hAnsi="仿宋_GB2312" w:cs="宋体;SimSun" w:eastAsia="仿宋_GB2312"/>
          <w:kern w:val="0"/>
          <w:sz w:val="32"/>
          <w:szCs w:val="32"/>
        </w:rPr>
        <w:t>我校聘用职工享受休假、在生产经营等方面获得支持、优惠，在社会救济等方面享受优先照顾的问题，以劳动合同法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学生的计划生育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七条　本细则所称学生是指在我校接受普通高等学历教育的全日制在学学生（包括本科生、研究生），不包括委托培养和定向在职研究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八条　为使在校学生能够集中精力学习，学校实行“以学习为主、晚婚晚育”的原则，加强对学生计划生育宣传教育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三十九条　为保障母婴健康，保持学校正常教学秩序，新生入学时已怀孕者，原则上应当先办理入学报到手续，后申请休学。已婚女学生生育期间须办理休学手续，休学时间为一年。休学期间不安排宿舍，不享受奖助学金。休学期满后须及时办理复学手续。生育医疗费用参照医保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条　夫妻双方均为我校学生，符合法律规定可生育第一个子女者，女方应在怀孕三个月后，到学校计划生育部门办理《生育服务证》登记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一条　夫妻一方系我校学生而另一方是社会人员，在校期间要求生育第一个子女的，由所在学院出具《在校学生婚育证明》，经学校计划生育办公室审核后，到另一方户籍所在地计划生育部门办理《生育服务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二条　符合生育条件的在校男学生，其《生育服务证》在配偶户籍所在地街道（镇）计划生育办公室办理，并在男方所在学院备案。其婴儿出生以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须到所在学院（课部、所）登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三条　已婚学生《生育服务证》的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一）夫妻均为在校学生且户口都是高校集体户口的，在女方高校集体户口所在地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二）夫妻一方是高校集体户口，另一方是非高校集体户口的，在非高校集体户口一方的户籍所在地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四条　已生育的学生应办理《生育服务证》，并将生育子女的情况纳入该学生的人事档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五条　应届毕业生因就业需要提供婚育证明的，由所在学院在《婚育状况证明》签署意见后，凭《婚育状况证明》到学校计划生育办公室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六条　对于合法已婚学生生育，学校不得以生育为由予以退学。对于在校学生在校期间违法违规生育的，学校可视其情节轻重给予如下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非婚先孕者，给予批评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非婚生育第一胎者，给予记过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违法违规生育第二胎者，给予开除学籍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kern w:val="0"/>
          <w:sz w:val="32"/>
          <w:szCs w:val="32"/>
        </w:rPr>
        <w:t>第六章</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七条　违反本细则第九条规定的，应当依法缴纳社会抚养费。社会抚养费由人口与计划生育主管部门收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未在规定期限内足额缴纳应当缴纳的社会抚养费的，自欠缴之日起，按照国家有关规定加收滞纳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八条　违反本细则规定多生育一个子女的，按武汉市上一年度城镇居民人均可支配收入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分别征收夫妻双方的社会抚养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前款当事人的实际年收入高于城镇居民年人均可支配收入的，按其年实际收入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征收夫妻双方的社会抚养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当事人违反本细则规定多生育两个及两个以上子女的，以多生育一个子女应当征收的社会抚养费为基数，按多生育的子女数为倍数分别征收夫妻双方的社会抚养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四十九条　重婚生育、有配偶与他人生育的，对重婚者、有配偶者依照本细则第四十八条规定征收标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征收社会抚养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五十条　有下列行为之一的，学校报请人口和计划生育主管部门给予警告，并限期改正；拒不改正的，对当事人双方各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罚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　　（一）未履行婚姻登记手续生育第一个子女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符合再生育条件，但未申请领取《生育证》生育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不符合法定生育条件应当终止妊娠拒不终止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五十一条　当事人进行非医学需要胎儿性别鉴定的，学校报请人口和计划生育行政部门处以</w:t>
      </w:r>
      <w:r>
        <w:rPr>
          <w:rFonts w:eastAsia="仿宋_GB2312" w:cs="宋体;SimSun" w:ascii="仿宋_GB2312" w:hAnsi="仿宋_GB2312"/>
          <w:kern w:val="0"/>
          <w:sz w:val="32"/>
          <w:szCs w:val="32"/>
        </w:rPr>
        <w:t>2000-5000</w:t>
      </w:r>
      <w:r>
        <w:rPr>
          <w:rFonts w:ascii="仿宋_GB2312" w:hAnsi="仿宋_GB2312" w:cs="宋体;SimSun" w:eastAsia="仿宋_GB2312"/>
          <w:kern w:val="0"/>
          <w:sz w:val="32"/>
          <w:szCs w:val="32"/>
        </w:rPr>
        <w:t>元罚款；进行非医学需要选择性别并人工终止妊娠的，除按本款规定处以罚款外，属第一胎的，三年内不得生育，属第二胎的，不再批准其生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五十二条　对不履行计划生育工作职责并且有违法违规行为的校内二级单位，学校将对其作出以下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一）当年不得参与综合性先进集体和文明单位的评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二）给予通报批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三）视情节轻重，追究单位领导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五十三条　在校教职工违反人口与计划生育法律法规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中国地质大学（武汉）教职工处分暂行规定》（地大校办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的第三十一条给予处分，党组织关系在本校的党员，违反人口与计划生育法律法规的，应当给予党纪处分。并按中共湖北省《关于共产党员违反人口与计划生育法律法规行为的党纪处分暂行规定》（鄂文〔</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由所在党组织或纪检机关按照管理权限和规定程序办理。涉嫌犯罪的，移送司法机关依法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kern w:val="0"/>
          <w:sz w:val="32"/>
          <w:szCs w:val="32"/>
        </w:rPr>
        <w:t>第七章</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第五十四条　本细则由中国地质大学（武汉）计划生育管理办公室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五条　本细则自公布之日起实施。原《中国地质大学（武汉）计划生育工作实施细则》（中地大（汉）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6</w:t>
      </w:r>
      <w:r>
        <w:rPr>
          <w:rFonts w:ascii="仿宋_GB2312" w:hAnsi="仿宋_GB2312" w:cs="宋体;SimSun" w:eastAsia="仿宋_GB2312"/>
          <w:kern w:val="0"/>
          <w:sz w:val="32"/>
          <w:szCs w:val="32"/>
        </w:rPr>
        <w:t>号）同时废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六条　本细则如有与上级有关规定不符之处，按上级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32"/>
          <w:szCs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rFonts w:ascii="宋体;SimSun" w:hAnsi="宋体;SimSun" w:cs="宋体;SimSun"/>
          <w:b/>
          <w:sz w:val="32"/>
          <w:szCs w:val="32"/>
        </w:rPr>
        <w:t>计生工作</w:t>
      </w:r>
      <w:r>
        <w:rPr>
          <w:b/>
          <w:bCs/>
          <w:sz w:val="32"/>
          <w:szCs w:val="32"/>
        </w:rPr>
        <w:t>　</w:t>
      </w:r>
      <w:r>
        <w:rPr>
          <w:rFonts w:ascii="宋体;SimSun" w:hAnsi="宋体;SimSun" w:cs="宋体;SimSun"/>
          <w:b/>
          <w:sz w:val="32"/>
          <w:szCs w:val="32"/>
        </w:rPr>
        <w:t>实施细则</w:t>
      </w:r>
      <w:r>
        <w:rPr>
          <w:b/>
          <w:bCs/>
          <w:sz w:val="32"/>
          <w:szCs w:val="32"/>
        </w:rPr>
        <w:t>　通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ID="Line 2"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24"/>
          <w:sz w:val="32"/>
          <w:szCs w:val="32"/>
        </w:rPr>
        <w:t>中国地质大学（武汉）</w:t>
      </w:r>
      <w:r>
        <w:rPr>
          <w:rFonts w:ascii="仿宋_GB2312" w:hAnsi="仿宋_GB2312" w:eastAsia="仿宋_GB2312"/>
          <w:sz w:val="32"/>
          <w:szCs w:val="32"/>
        </w:rPr>
        <w:t>校长办公</w:t>
      </w:r>
      <w:r>
        <w:rPr>
          <w:rFonts w:ascii="仿宋_GB2312" w:hAnsi="仿宋_GB2312" w:cs="宋体;SimSun" w:eastAsia="仿宋_GB2312"/>
          <w:kern w:val="0"/>
          <w:sz w:val="32"/>
          <w:szCs w:val="32"/>
        </w:rPr>
        <w:t>室</w:t>
      </w:r>
      <w:r>
        <w:rPr>
          <w:rFonts w:ascii="仿宋_GB2312" w:hAnsi="仿宋_GB2312" w:eastAsia="仿宋_GB2312"/>
          <w:spacing w:val="-24"/>
          <w:sz w:val="32"/>
          <w:szCs w:val="32"/>
        </w:rPr>
        <w:t>　　　</w:t>
      </w:r>
      <w:r>
        <w:rPr>
          <w:rFonts w:eastAsia="仿宋_GB2312" w:ascii="仿宋_GB2312" w:hAnsi="仿宋_GB2312"/>
          <w:spacing w:val="-28"/>
          <w:sz w:val="32"/>
          <w:szCs w:val="32"/>
        </w:rPr>
        <w:t>2012</w:t>
      </w:r>
      <w:r>
        <w:rPr>
          <w:rFonts w:ascii="仿宋_GB2312" w:hAnsi="仿宋_GB2312" w:eastAsia="仿宋_GB2312"/>
          <w:spacing w:val="-28"/>
          <w:sz w:val="32"/>
          <w:szCs w:val="32"/>
        </w:rPr>
        <w:t>年</w:t>
      </w:r>
      <w:r>
        <w:rPr>
          <w:rFonts w:eastAsia="仿宋_GB2312" w:ascii="仿宋_GB2312" w:hAnsi="仿宋_GB2312"/>
          <w:spacing w:val="-28"/>
          <w:sz w:val="32"/>
          <w:szCs w:val="32"/>
        </w:rPr>
        <w:t>2</w:t>
      </w:r>
      <w:r>
        <w:rPr>
          <w:rFonts w:ascii="仿宋_GB2312" w:hAnsi="仿宋_GB2312" w:eastAsia="仿宋_GB2312"/>
          <w:spacing w:val="-28"/>
          <w:sz w:val="32"/>
          <w:szCs w:val="32"/>
        </w:rPr>
        <w:t>月</w:t>
      </w:r>
      <w:r>
        <w:rPr>
          <w:rFonts w:eastAsia="仿宋_GB2312" w:ascii="仿宋_GB2312" w:hAnsi="仿宋_GB2312"/>
          <w:spacing w:val="-28"/>
          <w:sz w:val="32"/>
          <w:szCs w:val="32"/>
        </w:rPr>
        <w:t>20</w:t>
      </w:r>
      <w:r>
        <w:rPr>
          <w:rFonts w:ascii="仿宋_GB2312" w:hAnsi="仿宋_GB2312" w:eastAsia="仿宋_GB2312"/>
          <w:spacing w:val="-28"/>
          <w:sz w:val="32"/>
          <w:szCs w:val="32"/>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　　</w:t>
      </w:r>
    </w:p>
    <w:sectPr>
      <w:type w:val="nextPage"/>
      <w:pgSz w:w="11906" w:h="16838"/>
      <w:pgMar w:left="1588" w:right="1588" w:gutter="0" w:header="0" w:top="1474"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20:00Z</dcterms:created>
  <dc:creator>admin</dc:creator>
  <dc:description/>
  <cp:keywords/>
  <dc:language>en-US</dc:language>
  <cp:lastModifiedBy>lin</cp:lastModifiedBy>
  <dcterms:modified xsi:type="dcterms:W3CDTF">2014-10-31T00:20:00Z</dcterms:modified>
  <cp:revision>2</cp:revision>
  <dc:subject/>
  <dc:title>中国地质大学校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